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1998446075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1998446075"/>
      <w:bookmarkStart w:id="3" w:name="__Fieldmark__2_1998446075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1998446075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1998446075"/>
      <w:bookmarkStart w:id="6" w:name="__Fieldmark__9_1998446075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199844607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1998446075"/>
      <w:bookmarkStart w:id="8" w:name="__Fieldmark__15_1998446075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199844607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1998446075"/>
      <w:bookmarkStart w:id="10" w:name="__Fieldmark__19_1998446075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199844607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1998446075"/>
      <w:bookmarkStart w:id="12" w:name="__Fieldmark__26_1998446075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813435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87.1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7:00Z</dcterms:created>
  <dc:creator>AP</dc:creator>
  <dc:description/>
  <cp:keywords/>
  <dc:language>en-US</dc:language>
  <cp:lastModifiedBy>Windows User</cp:lastModifiedBy>
  <dcterms:modified xsi:type="dcterms:W3CDTF">2019-02-12T06:47:00Z</dcterms:modified>
  <cp:revision>2</cp:revision>
  <dc:subject/>
  <dc:title>ตม</dc:title>
</cp:coreProperties>
</file>