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เรียนรายวิชาระดับบัณฑิตศึกษาในฐานะผู้ร่วมเรียน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คะแนนเฉลี่ยสะสม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จะสมัครเข้าเรียนรายวิชาระดับบัณฑิตศึกษาในฐานะผู้ร่วมเรียน หลักสูตรปริญญ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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โท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</w:t>
      </w:r>
      <w:r>
        <w:rPr>
          <w:rFonts w:ascii="TH SarabunPSK" w:hAnsi="TH SarabunPSK" w:cs="TH SarabunPSK"/>
          <w:sz w:val="28"/>
          <w:sz w:val="28"/>
        </w:rPr>
        <w:t xml:space="preserve"> เอ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ในภาคการ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ขอลงทะเบียนเรียนรายวิชาต่อไปนี้ โดยมีวัตถุประสงค์เพื่อ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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ช้ในการศึกษาต่อระดับบัณฑิตศึกษา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TH SarabunPSK" w:hAnsi="TH SarabunPSK" w:cs="TH SarabunPSK"/>
          <w:sz w:val="28"/>
          <w:sz w:val="28"/>
        </w:rPr>
        <w:t xml:space="preserve"> เพื่อหาความรู้เพิ่มเติม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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หัสวิช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วิช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หน่วยกิต               </w:t>
      </w:r>
      <w:r>
        <w:rPr>
          <w:rFonts w:cs="TH SarabunPSK" w:ascii="TH SarabunPSK" w:hAnsi="TH SarabunPSK"/>
          <w:b/>
          <w:bCs/>
          <w:sz w:val="28"/>
        </w:rPr>
        <w:t>credit/audit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.............................</w:t>
        <w:tab/>
        <w:t>..................................................</w:t>
        <w:tab/>
        <w:t>..............................</w:t>
        <w:tab/>
        <w:tab/>
        <w:t>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..............................</w:t>
        <w:tab/>
        <w:t>.................................................</w:t>
        <w:tab/>
        <w:t>.............................</w:t>
        <w:tab/>
        <w:tab/>
        <w:t>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..............................</w:t>
        <w:tab/>
        <w:t>................................................</w:t>
        <w:tab/>
        <w:t>.............................</w:t>
        <w:tab/>
        <w:tab/>
        <w:t>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/.........................../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แนบเอกสารผลการเรียนทุกภาคการศึกษาที่พิมพ์จาก </w:t>
      </w:r>
      <w:hyperlink r:id="rId2">
        <w:r>
          <w:rPr>
            <w:rStyle w:val="InternetLink"/>
            <w:rFonts w:cs="TH SarabunPSK" w:ascii="TH SarabunPSK" w:hAnsi="TH SarabunPSK"/>
            <w:sz w:val="28"/>
          </w:rPr>
          <w:t>http://sis.psu.ac.th</w:t>
        </w:r>
      </w:hyperlink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า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เจ้าหน้าที่ภาค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ียน  ประธานคณะกรรมการบริหารหลักสู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พิจารณาใบสมัครเข้าเรียนรายวิชาระดับบัณฑิตศึกษา ข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วิชา ดังรายละเอียดข้างต้น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……………………เจ้าหน้าที่ภาค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พิจารณาของคณะ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คณบดีฝ่ายพัฒนาวิชาการและทักษ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พิจารณา ด้วยสาขา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พิจารณา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6"/>
                <w:sz w:val="26"/>
                <w:szCs w:val="26"/>
              </w:rPr>
              <w:t>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เห็นชอบ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6"/>
                <w:sz w:val="26"/>
                <w:szCs w:val="26"/>
              </w:rPr>
              <w:t>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ไม่เห็นชอบ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มัครเป็นผู้ร่วมเรียนของนักศึกษา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ึงเรียนมาเพื่อโปรด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ี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พิจารณา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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ชอบ ให้เป็นผู้ร่วมเรียนรายวิชาดังกล่า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ห็นชอบ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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หลักสูต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  ผู้อำนวยการกองทะเบียนและประมวลผ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สม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ศาสตราจารย์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รีรั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์  สกุลรัตน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คณบดีฝ่ายพัฒนาวิชาการและทักษะการเรียนร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ปฏิบัติการแทนคณบดีคณะวิศวกรรม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6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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eastAsia="SimSun;宋体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.psu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3:00Z</dcterms:created>
  <dc:creator>iLLuSioN</dc:creator>
  <dc:description/>
  <cp:keywords/>
  <dc:language>en-US</dc:language>
  <cp:lastModifiedBy>mypc</cp:lastModifiedBy>
  <cp:lastPrinted>2015-05-21T14:43:00Z</cp:lastPrinted>
  <dcterms:modified xsi:type="dcterms:W3CDTF">2019-10-11T08:21:00Z</dcterms:modified>
  <cp:revision>4</cp:revision>
  <dc:subject/>
  <dc:title>ใบสมัครเข้าเรียนรายวิชาระดับบัณฑิตศึกษาในฐานะผู้ร่วมเรียน</dc:title>
</cp:coreProperties>
</file>