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กลาง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าย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 ภาค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สอ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หน้าป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นข้อสอบ  หรือ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ุด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pen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lose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Ope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อนุญาตให้นำเข้าห้องสอบ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จำกัด   หรือ</w:t>
      </w:r>
    </w:p>
    <w:p>
      <w:pPr>
        <w:pStyle w:val="Normal"/>
        <w:tabs>
          <w:tab w:val="clear" w:pos="720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843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ด้วยลายมือตัวเองเท่านั้น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843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เดี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คิดเล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ไม่จำกัดจำนวน และประเภท  หร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แบบ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แบบ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แบบโปรแกรมได้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43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ข้อสอบโดย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ยิบยืมอุปกรณ์ใด ๆ ในขณะทำ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นำชุดข้อสอบออกนอก</w:t>
      </w:r>
    </w:p>
    <w:p>
      <w:pPr>
        <w:pStyle w:val="Normal"/>
        <w:tabs>
          <w:tab w:val="clear" w:pos="720"/>
          <w:tab w:val="left" w:pos="810" w:leader="none"/>
        </w:tabs>
        <w:ind w:left="45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อบโดยเด็ดขา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ามนักศึกษาเข้าห้องน้ำหลังจากเริ่มการ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 และก่อนหมดเวลา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ุจริตในการสอบ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36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ีโทษ คือ  ปรับตกในรายวิชาที่ทุจริ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ักการเรีย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และภาคทัณฑ์ตลอด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36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ภาพการเป็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อกข้อสอบ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80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ชื่อเรื่อง อักขระ"/>
    <w:qFormat/>
    <w:rPr>
      <w:rFonts w:ascii="CordiaUPC" w:hAnsi="CordiaUPC" w:cs="Cord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6:00Z</dcterms:created>
  <dc:creator>admin</dc:creator>
  <dc:description/>
  <dc:language>en-US</dc:language>
  <cp:lastModifiedBy>admin</cp:lastModifiedBy>
  <cp:lastPrinted>2018-09-25T14:55:00Z</cp:lastPrinted>
  <dcterms:modified xsi:type="dcterms:W3CDTF">2018-11-19T02:36:00Z</dcterms:modified>
  <cp:revision>2</cp:revision>
  <dc:subject/>
  <dc:title/>
</cp:coreProperties>
</file>