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ตอน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78105</wp:posOffset>
                </wp:positionV>
                <wp:extent cx="6438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7.75pt;mso-wrap-distance-left:9.05pt;mso-wrap-distance-right:9.05pt;mso-wrap-distance-top:3.6pt;mso-wrap-distance-bottom:3.6pt;margin-top:-6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สงขลา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กลาง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ลายภา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 ภาค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สอบ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ทั้งหมด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หน้าป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นข้อสอบ  หรือ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ุดคำ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pen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lose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 xml:space="preserve">Ope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อนุญาตให้นำเข้าห้องสอบ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จำกัด   หรือ</w:t>
      </w:r>
    </w:p>
    <w:p>
      <w:pPr>
        <w:pStyle w:val="Normal"/>
        <w:tabs>
          <w:tab w:val="clear" w:pos="720"/>
          <w:tab w:val="left" w:pos="243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านุกรม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43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1843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ด้วยลายมือตัวเองเท่านั้น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ถ่ายเอกสาร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1843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เดีย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  <w:tab w:val="left" w:pos="243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คิดเล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ไม่จำกัดจำนวน และประเภท  หรื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จำนว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แบบ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แบบ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แบบโปรแกรมได้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43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ข้อสอบโดย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ินส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ากก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ม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หยิบยืมอุปกรณ์ใด ๆ ในขณะทำการ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ม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นำชุดข้อสอบออกนอก</w:t>
      </w:r>
    </w:p>
    <w:p>
      <w:pPr>
        <w:pStyle w:val="Normal"/>
        <w:tabs>
          <w:tab w:val="clear" w:pos="720"/>
          <w:tab w:val="left" w:pos="810" w:leader="none"/>
        </w:tabs>
        <w:ind w:left="450" w:hanging="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สอบโดยเด็ดขา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ามนักศึกษาเข้าห้องน้ำหลังจากเริ่มการส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ที  และก่อนหมดเวลาส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ท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มนักศึกษาออกจากห้องสอบช่ว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แรก 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าทีสุดท้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ทุจริตในการสอบ 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36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ีโทษ คือ  ปรับตกในรายวิชาที่ทุจริ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พักการเรีย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และภาคทัณฑ์ตลอด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36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ภาพการเป็น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อกข้อสอบ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sectPr>
      <w:type w:val="nextPage"/>
      <w:pgSz w:w="11906" w:h="16838"/>
      <w:pgMar w:left="180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TitleChar">
    <w:name w:val="Title Char"/>
    <w:qFormat/>
    <w:rPr>
      <w:rFonts w:ascii="CordiaUPC" w:hAnsi="CordiaUPC" w:cs="Cord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36:00Z</dcterms:created>
  <dc:creator>admin</dc:creator>
  <dc:description/>
  <cp:keywords/>
  <dc:language>en-US</dc:language>
  <cp:lastModifiedBy>Kanyanan Choto (กัญญนันทน์ โชโต)</cp:lastModifiedBy>
  <cp:lastPrinted>2018-09-25T14:55:00Z</cp:lastPrinted>
  <dcterms:modified xsi:type="dcterms:W3CDTF">2024-10-03T09:45:00Z</dcterms:modified>
  <cp:revision>4</cp:revision>
  <dc:subject/>
  <dc:title/>
</cp:coreProperties>
</file>