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แบบ วศ</w:t>
      </w:r>
      <w:r>
        <w:rPr>
          <w:rFonts w:cs="TH SarabunPSK" w:ascii="TH SarabunPSK" w:hAnsi="TH SarabunPSK"/>
          <w:sz w:val="32"/>
          <w:szCs w:val="32"/>
          <w:u w:val="none"/>
        </w:rPr>
        <w:t>.2-6</w:t>
      </w:r>
    </w:p>
    <w:p>
      <w:pPr>
        <w:pStyle w:val="Heading1"/>
        <w:jc w:val="center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รายงานความก้าวหน้าทุนศิษย์ก้นกุฏิ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ทั่วไปเกี่ยวกับผู้รับทุ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ใบรายงานผลการศึกษาภาคการศึกษาที่ได้รับทุ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right="-1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ทุ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ind w:right="-1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าขาวิชาวิศวกรรม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Check list</w:t>
      </w:r>
    </w:p>
    <w:p>
      <w:pPr>
        <w:pStyle w:val="Normal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ผลสอบ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ักศึกษา</w:t>
      </w:r>
      <w:r>
        <w:rPr>
          <w:rFonts w:ascii="TH SarabunPSK" w:hAnsi="TH SarabunPSK" w:cs="TH SarabunPSK"/>
        </w:rPr>
        <w:t>ต้องสอบตั้งแต่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>แรก และต้องสอบทุก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 และคะแนนต้องเพิ่มขึ้น ถ้าไม่เพิ่มขึ้นให้ชี้แจง และต้องสอบผ่านภาย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1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2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3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อบครั้งที่ </w:t>
      </w:r>
      <w:r>
        <w:rPr>
          <w:rFonts w:cs="TH SarabunPSK" w:ascii="TH SarabunPSK" w:hAnsi="TH SarabunPSK"/>
        </w:rPr>
        <w:t xml:space="preserve">4: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ะแนนสอบ 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ลงเรียนภาษาอังกฤษ</w:t>
      </w:r>
    </w:p>
    <w:p>
      <w:pPr>
        <w:pStyle w:val="Normal"/>
        <w:ind w:right="-199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ลงทะเบียนเรียน</w:t>
      </w:r>
      <w:r>
        <w:rPr>
          <w:rFonts w:cs="TH SarabunPSK" w:ascii="TH SarabunPSK" w:hAnsi="TH SarabunPSK"/>
        </w:rPr>
        <w:t xml:space="preserve">) …………………….……….. </w:t>
      </w:r>
      <w:r>
        <w:rPr>
          <w:rFonts w:ascii="TH SarabunPSK" w:hAnsi="TH SarabunPSK" w:cs="TH SarabunPSK"/>
        </w:rPr>
        <w:t>ผลการเรียน 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กรดเฉลี่ยสะส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้องไม่ต่ำกว่า </w:t>
      </w:r>
      <w:r>
        <w:rPr>
          <w:rFonts w:cs="TH SarabunPSK" w:ascii="TH SarabunPSK" w:hAnsi="TH SarabunPSK"/>
        </w:rPr>
        <w:t>3.00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รดเฉลี่ยสะสม ที่ได้ 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อบโครงร่าง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ท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)</w:t>
      </w:r>
    </w:p>
    <w:p>
      <w:pPr>
        <w:pStyle w:val="Normal"/>
        <w:ind w:right="-199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บโครงร่างวิทยานิพนธ์</w:t>
      </w:r>
      <w:r>
        <w:rPr>
          <w:rFonts w:cs="TH SarabunPSK" w:ascii="TH SarabunPSK" w:hAnsi="TH SarabunPSK"/>
        </w:rPr>
        <w:t xml:space="preserve">) ……….………………………… </w:t>
      </w:r>
      <w:r>
        <w:rPr>
          <w:rFonts w:ascii="TH SarabunPSK" w:hAnsi="TH SarabunPSK" w:cs="TH SarabunPSK"/>
        </w:rPr>
        <w:t>ผลการสอบ …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ผลงาน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่าง ๆ เช่น ชื่อบทความ วาร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ประชุม สถานะบทความ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99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ภาระงานที่ได้รับมอบหมายและผล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ภาระ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ด้านวิจั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มอบ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right="140" w:hanging="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…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ภาระ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ผู้ช่วยส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ี่สาขาวิชามอบ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…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อาจารย์ผู้ควบค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ระ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อื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 เช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ิจกรรมนักศึกษา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ี่สาขา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อบ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right="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right="1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…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right="5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ผู้มอบหม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วามเห็นของสาขาวิช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ประธานกรรมการบริหารหลักสูตร</w:t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ควรสนับสนุนให้รับทุนต่อ เหตุผล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ควรระงับทุน เหตุผล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ind w:left="72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ประธานกรรมการบริหารหลักสูตร…………</w:t>
      </w:r>
      <w:r>
        <w:rPr>
          <w:rFonts w:cs="TH SarabunPSK" w:ascii="TH SarabunPSK" w:hAnsi="TH SarabunPSK"/>
        </w:rPr>
        <w:t>..…………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………….………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หัวหน้าสาขาวิชาวิศวกรรม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.……</w:t>
      </w:r>
      <w:r>
        <w:rPr/>
        <w:t>.</w:t>
      </w:r>
    </w:p>
    <w:sectPr>
      <w:type w:val="nextPage"/>
      <w:pgSz w:w="11906" w:h="16838"/>
      <w:pgMar w:left="1800" w:right="1800" w:gutter="0" w:header="0" w:top="42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2:00Z</dcterms:created>
  <dc:creator>wijai</dc:creator>
  <dc:description/>
  <cp:keywords/>
  <dc:language>en-US</dc:language>
  <cp:lastModifiedBy>Kanyanan Choto (กัญญนันทน์ โชโต)</cp:lastModifiedBy>
  <cp:lastPrinted>2022-08-16T14:34:00Z</cp:lastPrinted>
  <dcterms:modified xsi:type="dcterms:W3CDTF">2024-12-20T05:15:00Z</dcterms:modified>
  <cp:revision>3</cp:revision>
  <dc:subject/>
  <dc:title>การประเมินติดตามผลทุนศิษย์ก้นกุฏิ</dc:title>
</cp:coreProperties>
</file>